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"/>
        <w:gridCol w:w="121"/>
        <w:gridCol w:w="227"/>
        <w:gridCol w:w="240"/>
        <w:gridCol w:w="1080"/>
        <w:gridCol w:w="609"/>
        <w:gridCol w:w="111"/>
        <w:gridCol w:w="720"/>
        <w:gridCol w:w="720"/>
        <w:gridCol w:w="720"/>
        <w:gridCol w:w="477"/>
        <w:gridCol w:w="130"/>
        <w:gridCol w:w="22"/>
        <w:gridCol w:w="338"/>
        <w:gridCol w:w="233"/>
        <w:gridCol w:w="120"/>
        <w:gridCol w:w="240"/>
        <w:gridCol w:w="720"/>
        <w:gridCol w:w="600"/>
        <w:gridCol w:w="473"/>
        <w:gridCol w:w="7"/>
        <w:gridCol w:w="840"/>
        <w:gridCol w:w="1080"/>
        <w:gridCol w:w="600"/>
      </w:tblGrid>
      <w:tr>
        <w:trPr/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:</w:t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CHONG HING BANK LIMITED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(the 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Bank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”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or 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you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”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>)</w:t>
            </w:r>
          </w:p>
        </w:tc>
        <w:tc>
          <w:tcPr>
            <w:tcW w:w="1803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FFFFFF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Transaction Reference (for Bank use)</w:t>
            </w:r>
          </w:p>
        </w:tc>
      </w:tr>
      <w:tr>
        <w:trPr>
          <w:trHeight w:val="391" w:hRule="exac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03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0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e hereby present the enclosed documents to you for disposal in accordance with the following instructions (marked “x” where appropriate)and subject to terms and conditions of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this application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General Customer Agreement and, if any, Facility Letter(s) signed and delivered by us to you.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Under Documentary Credit (“DC”)</w:t>
            </w:r>
          </w:p>
        </w:tc>
        <w:tc>
          <w:tcPr>
            <w:tcW w:w="52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Not Under Documentary Credit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/A or D/P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1_4194930154"/>
            <w:bookmarkStart w:id="1" w:name="__Fieldmark__1_4194930154"/>
            <w:bookmarkEnd w:id="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ease negotiate/advance/prepay the documen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2_4194930154"/>
            <w:bookmarkStart w:id="3" w:name="__Fieldmark__2_4194930154"/>
            <w:bookmarkEnd w:id="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ancing or Purchase under D/A or D/P with recourse to us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3_4194930154"/>
            <w:bookmarkStart w:id="5" w:name="__Fieldmark__3_4194930154"/>
            <w:bookmarkEnd w:id="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gridSpan w:val="1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72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ease negotiate/advance/prepay after receipt of acceptance from DC issuing bank</w:t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4_4194930154"/>
            <w:bookmarkStart w:id="7" w:name="__Fieldmark__4_4194930154"/>
            <w:bookmarkEnd w:id="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yment to us after proceeds received under D/A or D/P</w:t>
            </w:r>
          </w:p>
        </w:tc>
      </w:tr>
      <w:tr>
        <w:trPr>
          <w:trHeight w:val="50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5_4194930154"/>
            <w:bookmarkStart w:id="9" w:name="__Fieldmark__5_4194930154"/>
            <w:bookmarkEnd w:id="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72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ease send documents to issuing/nominated bank for approval and payment and pay to us after proceeds received from issuing/nominated bank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Invoice No. 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neficiary/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Drawer (Name and address)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rief Goods/Services Descriptions</w:t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10" w:name="Text4_Copy_1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bookmarkEnd w:id="10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5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1" w:name="Text3_Copy_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bookmarkEnd w:id="11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>
          <w:trHeight w:val="26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pplicant/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Drawee (Name and address)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nor 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de Term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C No.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suing/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ollecting Bank (Name and address)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ill Amount </w:t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9"/>
              <w:keepNext w:val="false"/>
              <w:spacing w:lineRule="exact" w:line="180"/>
              <w:ind w:left="0" w:hanging="0"/>
              <w:jc w:val="left"/>
              <w:rPr>
                <w:rFonts w:ascii="Calibri" w:hAnsi="Calibri" w:cs="Arial"/>
                <w:i w:val="false"/>
                <w:i w:val="false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12" w:name="Text52"/>
            <w:r>
              <w:rPr>
                <w:rFonts w:cs="Arial" w:ascii="Calibri" w:hAnsi="Calibri"/>
                <w:i w:val="false"/>
                <w:color w:val="000000"/>
                <w:szCs w:val="16"/>
                <w:lang w:val="en-US" w:eastAsia="en-US"/>
              </w:rPr>
            </w:r>
            <w:r>
              <w:rPr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color w:val="000000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color w:val="000000"/>
                <w:szCs w:val="16"/>
                <w:lang w:val="en-US" w:eastAsia="en-US"/>
              </w:rPr>
            </w:r>
            <w:r>
              <w:rPr>
                <w:i w:val="fals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lang w:val="en-US" w:eastAsia="en-US"/>
              </w:rPr>
              <w:t xml:space="preserve">     </w:t>
            </w:r>
            <w:bookmarkEnd w:id="12"/>
          </w:p>
        </w:tc>
        <w:tc>
          <w:tcPr>
            <w:tcW w:w="525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__Fieldmark__14_4194930154"/>
                  <w:enabled/>
                  <w:ddList>
                    <w:result w:val="0"/>
                    <w:listEntry w:val="USD"/>
                    <w:listEntry w:val="HKD"/>
                    <w:listEntry w:val="EUR"/>
                    <w:listEntry w:val="AUD"/>
                    <w:listEntry w:val="CAD"/>
                    <w:listEntry w:val="CHF"/>
                    <w:listEntry w:val="CNY"/>
                    <w:listEntry w:val="DKK"/>
                    <w:listEntry w:val="GBP"/>
                    <w:listEntry w:val="JPY"/>
                    <w:listEntry w:val="NZD"/>
                    <w:listEntry w:val="SEK"/>
                    <w:listEntry w:val="SGD"/>
                    <w:listEntry w:val="THB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Dropdown1"/>
            <w:bookmarkStart w:id="14" w:name="__Fieldmark__14_4194930154"/>
            <w:bookmarkStart w:id="15" w:name="__Fieldmark__14_4194930154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bookmarkEnd w:id="13"/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 xml:space="preserve">    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Documents enclosed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Please provide extra copy each of invoice and transport documents for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nk’s retention)</w:t>
            </w:r>
          </w:p>
        </w:tc>
      </w:tr>
      <w:tr>
        <w:trPr>
          <w:trHeight w:val="27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raf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surance Policy / Cert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spection Certificat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mercial Invoic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riginal Bill of Lading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neficiary’s Cert/Statemen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ustom Invoic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riginal Air Waybill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rtificate of Origin/Form 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acking List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warder Cargo Receipt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xport Licens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eight Lis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urier/Parcel Receipt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riginal Documentary Credi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Collection Instructions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Not Under Documentary Credit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/A or D/P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Proceeds Disposal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please fill in instructions)</w:t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41_4194930154"/>
            <w:bookmarkStart w:id="17" w:name="__Fieldmark__41_4194930154"/>
            <w:bookmarkEnd w:id="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liver Documents against PAYMENT (D/P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redit proceeds to our HKD account no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43_4194930154"/>
            <w:bookmarkStart w:id="19" w:name="__Fieldmark__43_4194930154"/>
            <w:bookmarkEnd w:id="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liver Documents against ACCEPTANCE (D/A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redit proceeds to our </w:t>
            </w:r>
            <w:r>
              <w:fldChar w:fldCharType="begin">
                <w:ffData>
                  <w:name w:val="__Fieldmark__44_4194930154"/>
                  <w:enabled/>
                  <w:ddList>
                    <w:result w:val="0"/>
                    <w:listEntry w:val="USD"/>
                    <w:listEntry w:val="HKD"/>
                    <w:listEntry w:val="EUR"/>
                    <w:listEntry w:val="AUD"/>
                    <w:listEntry w:val="CAD"/>
                    <w:listEntry w:val="CHF"/>
                    <w:listEntry w:val="CNY"/>
                    <w:listEntry w:val="DKK"/>
                    <w:listEntry w:val="GBP"/>
                    <w:listEntry w:val="JPY"/>
                    <w:listEntry w:val="NZD"/>
                    <w:listEntry w:val="SEK"/>
                    <w:listEntry w:val="SGD"/>
                    <w:listEntry w:val="THB"/>
                  </w:ddLis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44_4194930154"/>
            <w:bookmarkStart w:id="21" w:name="__Fieldmark__44_4194930154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account no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46_4194930154"/>
            <w:bookmarkStart w:id="23" w:name="__Fieldmark__46_4194930154"/>
            <w:bookmarkEnd w:id="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cceptance/Payment may await arrival of carrying vessel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ebit your charges from our account no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48_4194930154"/>
            <w:bookmarkStart w:id="25" w:name="__Fieldmark__48_4194930154"/>
            <w:bookmarkEnd w:id="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llect your charges from Drawee</w:t>
            </w:r>
          </w:p>
        </w:tc>
        <w:tc>
          <w:tcPr>
            <w:tcW w:w="527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tilizing exchange contract no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 convert proceeds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50_4194930154"/>
            <w:bookmarkStart w:id="27" w:name="__Fieldmark__50_4194930154"/>
            <w:bookmarkEnd w:id="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llect other bank charges from Drawee</w:t>
            </w:r>
          </w:p>
        </w:tc>
        <w:tc>
          <w:tcPr>
            <w:tcW w:w="527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51_4194930154"/>
            <w:bookmarkStart w:id="29" w:name="__Fieldmark__51_4194930154"/>
            <w:bookmarkEnd w:id="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llect interest from Drawee at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% p.a. </w:t>
            </w:r>
          </w:p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from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date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bookmarkStart w:id="30" w:name="Text31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bookmarkEnd w:id="30"/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o date of final payment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n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1" w:name="__Fieldmark__54_4194930154"/>
            <w:bookmarkStart w:id="32" w:name="__Fieldmark__54_4194930154"/>
            <w:bookmarkEnd w:id="32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360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3" w:name="__Fieldmark__55_4194930154"/>
            <w:bookmarkStart w:id="34" w:name="__Fieldmark__55_4194930154"/>
            <w:bookmarkEnd w:id="34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6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 days basis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educt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amount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o settle your Import Bill or Transfer LC or Packing Credit transaction  referenc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5" w:name="__Fieldmark__58_4194930154"/>
            <w:bookmarkStart w:id="36" w:name="__Fieldmark__58_4194930154"/>
            <w:bookmarkEnd w:id="36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not waive charges and interest from Drawee if refused (if no instructions, Bank will assume charges &amp; interest may be waived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eve documents from Import Bill or Transfer LC reference</w:t>
            </w:r>
          </w:p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7" w:name="__Fieldmark__60_4194930154"/>
            <w:bookmarkStart w:id="38" w:name="__Fieldmark__60_4194930154"/>
            <w:bookmarkEnd w:id="38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otest for Non-acceptance and/or Non-payment at Drawer’s expenses (if no instructions, Bank will assume no protest is required)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pon receipt of final payment, please inform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91" w:right="24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t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MS Gothic;ＭＳ ゴシック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(phone no.)</w:t>
            </w:r>
          </w:p>
        </w:tc>
      </w:tr>
      <w:tr>
        <w:trPr>
          <w:trHeight w:val="7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9" w:name="__Fieldmark__63_4194930154"/>
            <w:bookmarkStart w:id="40" w:name="__Fieldmark__63_4194930154"/>
            <w:bookmarkEnd w:id="40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In case of need, refer to </w:t>
            </w:r>
            <w:bookmarkStart w:id="41" w:name="Text46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bookmarkEnd w:id="41"/>
          </w:p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42" w:name="Text10_Copy_1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bookmarkEnd w:id="42"/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482"/>
                <w:tab w:val="left" w:pos="1622" w:leader="none"/>
              </w:tabs>
              <w:spacing w:lineRule="exact" w:line="200"/>
              <w:ind w:right="48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o will assist you to obtain acceptance/payment but who has no authority to amend the terms of the bill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1" w:right="2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43" w:name="Text47"/>
            <w:r>
              <w:rPr>
                <w:rFonts w:cs="Arial" w:ascii="Calibri" w:hAnsi="Calibri"/>
                <w:color w:val="000000"/>
                <w:sz w:val="16"/>
                <w:szCs w:val="16"/>
              </w:rPr>
              <w:t>Other instructions</w:t>
            </w:r>
          </w:p>
          <w:p>
            <w:pPr>
              <w:pStyle w:val="Normal"/>
              <w:spacing w:lineRule="exact" w:line="180"/>
              <w:ind w:left="91" w:right="24" w:hanging="0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6"/>
                <w:szCs w:val="16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S Gothic;ＭＳ ゴシック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bookmarkEnd w:id="43"/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spacing w:lineRule="exact" w:line="180" w:before="100" w:after="0"/>
              <w:ind w:left="210" w:right="72" w:hanging="21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ve as expressly provided to the contrary in this application, t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is application is subject to the Uniform Customs and Practice for Documentary Credits (“UCP”) or Uniform Rules for Collections (“URC”) for D/A and D/P transactions or other applicable rules of the International Chamber of Commerce as are in effect from time to ti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spacing w:lineRule="exact" w:line="180"/>
              <w:ind w:left="210" w:right="72" w:hanging="21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nless otherwise agreed by the Bank in writing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Bank shall have full recourse against us for all costs, expenses, interests, damages and liabilities (including legal fe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 solicitor-and-own-client basis) which the Bank (including its staff and agents) may suffer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regarding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ny negotiation, prepayment, purchase or advance (“Financing”) provided by the Bank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cknowledge and agree that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ill repay the Bank on demand for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ll indebtedness (whether due or not) under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ny Financing together with interest calculated from the date of Financing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to the date of full receipt by the Bank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spacing w:lineRule="exact" w:line="180"/>
              <w:ind w:left="212" w:right="72" w:hanging="212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In respect of shipment on FCA, FOB, FAS, CFR, CPT or other terms not covering insurance, we certify that appropriate and sufficient insurance has been covered by drawee or ultimate buyer(s)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e undertake to be responsible for the protection of your interest and keep you fully indemnified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gainst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ll losses, costs and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spacing w:lineRule="exact" w:line="180"/>
              <w:ind w:left="212" w:right="72" w:hanging="212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e understand that if the collection remains unaccepted or unpaid after arrival of shipment at the destination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either you nor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your correspondent banks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hall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hav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ny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bligation to take any action to store or insure the goods.  You ar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ntitled t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gnore our instruction regarding storage and/or insurance of the good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spacing w:lineRule="exact" w:line="180"/>
              <w:ind w:left="212" w:right="72" w:hanging="212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his application is governed by Hong Kong laws and w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irrevocably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ubmit to th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n-exclusiv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jurisdiction of Hong Kong courts.</w:t>
            </w:r>
          </w:p>
          <w:p>
            <w:pPr>
              <w:pStyle w:val="Normal"/>
              <w:spacing w:lineRule="exact" w:line="100"/>
              <w:ind w:right="72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For Bank Use: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lineRule="exact" w:line="200"/>
              <w:ind w:left="240" w:hanging="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588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  <w:tc>
          <w:tcPr>
            <w:tcW w:w="4800" w:type="dxa"/>
            <w:gridSpan w:val="10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9"/>
              <w:snapToGrid w:val="false"/>
              <w:spacing w:lineRule="exact" w:line="200"/>
              <w:ind w:left="240" w:hanging="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588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00" w:type="dxa"/>
            <w:gridSpan w:val="10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8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10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C0C0"/>
                <w:sz w:val="16"/>
                <w:szCs w:val="16"/>
              </w:rPr>
            </w:r>
          </w:p>
        </w:tc>
        <w:tc>
          <w:tcPr>
            <w:tcW w:w="588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0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  <w:tc>
          <w:tcPr>
            <w:tcW w:w="58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  <w:t>Authorized signature(s) and company chop</w:t>
            </w:r>
          </w:p>
        </w:tc>
      </w:tr>
      <w:tr>
        <w:trPr>
          <w:trHeight w:val="2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cess 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p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r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160"/>
              <w:ind w:right="3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16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ills A/C no.  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16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16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ax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16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napToGrid w:val="false"/>
              <w:spacing w:lineRule="exact" w:line="16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act perso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.v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454" w:top="624" w:footer="454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 w:val="false"/>
        <w:sz w:val="16"/>
        <w:szCs w:val="16"/>
        <w:u w:val="none"/>
      </w:rPr>
      <w:t>ZTFD/EX-01/06-14</w:t>
    </w:r>
    <w:r>
      <w:rPr>
        <w:rFonts w:cs="Calibri" w:ascii="Calibri" w:hAnsi="Calibri"/>
        <w:i w:val="false"/>
        <w:sz w:val="16"/>
        <w:szCs w:val="16"/>
        <w:u w:val="none"/>
      </w:rPr>
      <w:t>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0"/>
    </w:tblGrid>
    <w:tr>
      <w:trPr>
        <w:trHeight w:val="350" w:hRule="atLeast"/>
      </w:trPr>
      <w:tc>
        <w:tcPr>
          <w:tcW w:w="10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40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APPLICATION FOR PROCESSING EXPORT DOCUMENTS</w:t>
          </w:r>
        </w:p>
      </w:tc>
    </w:tr>
  </w:tbl>
  <w:p>
    <w:pPr>
      <w:pStyle w:val="Normal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left="998" w:hanging="0"/>
      <w:jc w:val="both"/>
      <w:outlineLvl w:val="1"/>
    </w:pPr>
    <w:rPr>
      <w:rFonts w:ascii="Arial Narrow" w:hAnsi="Arial Narrow" w:cs="Arial Narrow"/>
      <w:b/>
      <w:kern w:val="0"/>
      <w:sz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572" w:hanging="0"/>
      <w:outlineLvl w:val="2"/>
    </w:pPr>
    <w:rPr>
      <w:rFonts w:ascii="Arial Narrow" w:hAnsi="Arial Narrow" w:cs="Arial Narrow"/>
      <w:b/>
      <w:kern w:val="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572" w:leader="none"/>
      </w:tabs>
      <w:ind w:left="92" w:hanging="0"/>
      <w:outlineLvl w:val="3"/>
    </w:pPr>
    <w:rPr>
      <w:rFonts w:ascii="Arial Narrow" w:hAnsi="Arial Narrow" w:cs="Arial Narrow"/>
      <w:b/>
      <w:kern w:val="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180"/>
      <w:ind w:left="240" w:hanging="0"/>
      <w:jc w:val="both"/>
      <w:outlineLvl w:val="4"/>
    </w:pPr>
    <w:rPr>
      <w:b/>
      <w:i/>
      <w:kern w:val="0"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exact" w:line="180"/>
      <w:jc w:val="both"/>
      <w:outlineLvl w:val="5"/>
    </w:pPr>
    <w:rPr>
      <w:b/>
      <w:i/>
      <w:kern w:val="0"/>
      <w:sz w:val="1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180"/>
      <w:jc w:val="both"/>
      <w:outlineLvl w:val="6"/>
    </w:pPr>
    <w:rPr>
      <w:b/>
      <w:kern w:val="0"/>
      <w:sz w:val="1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180"/>
      <w:jc w:val="both"/>
      <w:outlineLvl w:val="7"/>
    </w:pPr>
    <w:rPr>
      <w:b/>
      <w:kern w:val="0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i/>
      <w:sz w:val="16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i/>
      <w:kern w:val="0"/>
      <w:u w:val="single"/>
    </w:rPr>
  </w:style>
  <w:style w:type="paragraph" w:styleId="TextBodyIndent">
    <w:name w:val="Body Text Indent"/>
    <w:basedOn w:val="Normal"/>
    <w:pPr>
      <w:tabs>
        <w:tab w:val="clear" w:pos="482"/>
        <w:tab w:val="left" w:pos="1080" w:leader="none"/>
      </w:tabs>
      <w:spacing w:lineRule="exact" w:line="180"/>
      <w:ind w:left="360" w:hanging="0"/>
    </w:pPr>
    <w:rPr>
      <w:kern w:val="0"/>
      <w:sz w:val="18"/>
    </w:rPr>
  </w:style>
  <w:style w:type="paragraph" w:styleId="2">
    <w:name w:val="本文縮排 2"/>
    <w:basedOn w:val="Normal"/>
    <w:qFormat/>
    <w:pPr>
      <w:ind w:left="36" w:hanging="0"/>
    </w:pPr>
    <w:rPr>
      <w:w w:val="9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i/>
      <w:kern w:val="0"/>
      <w:sz w:val="20"/>
      <w:u w:val="single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before="20" w:after="0"/>
      <w:jc w:val="both"/>
    </w:pPr>
    <w:rPr>
      <w:rFonts w:ascii="Arial" w:hAnsi="Arial" w:cs="Arial"/>
      <w:sz w:val="16"/>
    </w:rPr>
  </w:style>
  <w:style w:type="paragraph" w:styleId="Style7">
    <w:name w:val="區塊文字"/>
    <w:basedOn w:val="Normal"/>
    <w:qFormat/>
    <w:pPr>
      <w:widowControl/>
      <w:ind w:left="113" w:right="113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ction Order (beta version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7:00Z</dcterms:created>
  <dc:creator> </dc:creator>
  <dc:description> </dc:description>
  <cp:keywords/>
  <dc:language>en-US</dc:language>
  <cp:lastModifiedBy>Zenki Au Yeung</cp:lastModifiedBy>
  <cp:lastPrinted>2014-06-12T16:53:00Z</cp:lastPrinted>
  <dcterms:modified xsi:type="dcterms:W3CDTF">2014-06-12T08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bBMQ8DLWQcJrpBxgxqJitZzbOBTTcwK85Fi6OYGgKCn1QFcN+GSXA</vt:lpwstr>
  </property>
  <property fmtid="{D5CDD505-2E9C-101B-9397-08002B2CF9AE}" pid="3" name="MAIL_MSG_ID1">
    <vt:lpwstr>kCAA+AT2jbp9UKDCUQT1HyMhNo224bgfmj9QxXkSy3GIDAykSHb2AQiNU0voZigc+p0rMt6EGJavb9aG
lD4qKp6f7SSY8Dwd0GXNZGgGU6O/PrYh7WF6AyuZSdWGzQUNMdgASRL9AKWeMUQ5Fi6OYGgKCrE8
ly/xAGiQ</vt:lpwstr>
  </property>
  <property fmtid="{D5CDD505-2E9C-101B-9397-08002B2CF9AE}" pid="4" name="MAIL_MSG_ID2">
    <vt:lpwstr>pREk2SYBSAkWGYTe+BIcozWxCZmviIjLJ4/fswzTycIm8B+nfIXM6nq9ik2
qaLsfYJTaMWp7Izt3kvmbtdHe03qwsVH4WIUGvgwbxSyxq1x</vt:lpwstr>
  </property>
  <property fmtid="{D5CDD505-2E9C-101B-9397-08002B2CF9AE}" pid="5" name="RESPONSE_SENDER_NAME">
    <vt:lpwstr>gAAAdya76B99d4hLGUR1rQ+8TxTv0GGEPdix</vt:lpwstr>
  </property>
</Properties>
</file>